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y Little Realm,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ing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your interest in My Little Realm's Calling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ing Cards is protected by copyright.  It is not in th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main, and it is not fre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ing Cards is a Shareware product.  You are entitled to 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rty days without obligation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find you wish to keep Calling Cards after the thirty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eriod, please fill out the order form below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n with your remittance.  We'll rush you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alling Card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 reason to buy My Little Realm's Calling C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The most recent release of Calling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2  Calling Cards gives you the power and flexibilit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ed to easily keep your records current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ing labels and envelopes couldn't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3  Free technical services support by phone, you pay onl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 Free support by mail should you wish to use the U.S.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ice instead of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 Free support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  My heartfelt thanks for your hone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vis a vis Sharewar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ight read the greatest reviews of a retail program, s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undreds of dollars on said program, only to get it home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n't do what you thought it would do.  You've already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, you can't get your money back ... you're stuck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fford to buy another, you have to liv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marketing concept developed by software auth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ired of the "buy it and like it" attitude of retai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ors.  With Shareware, you can actually try ou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you pay for it ... right on your own computer,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system, just to make sure it meets your exact need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, you send the purchase price to the author/company that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 If the Shareware program doesn't meet your needs, you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lete it from your system.  All you've spent is a littl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it and the modest cost charged by the Shareware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y Little Realm system consists of a number of stand-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s that you can purchase separately if you des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and-alone Program Name         Space              Cost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Cards Program . . . . . . 21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 Card Program . . . . . . . 30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ing Program. . . . . . . . . 30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ate Library Program . . 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 Library Program. . . 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More Program . . . . . . . . 250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s of the Realm Program. . . 175K . . . . . . 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s Program . . . . . . . . . 175K . . . . . . . $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more than one of the above programs and you run them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hard disk, you should put them in the same directory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scription of all of these programs read DESCRIB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purchase My Little Realm/the system which comes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above programs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Main Menu.  It lets you easily change color modes and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link rate, shell out to DOS, and invoke MLR's ow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creenSaver ... all at the touch of a button. 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lso gives you easy, single key access to all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r ML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.  Utilities.  My Little Realm comes with its own backu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trieval utilities.  You can back up all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LR files with the press of a single key.  And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n retrieve backed up files by simply tell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trieval utility which MLR program has a bad 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trieve will do the rest.  If you'd rather,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n replace your backup files yourself since th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re not compressed or en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Documentation.  MLR comes with its own text viewer so you c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iew your help files online.  The documentation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ncludes help files on setting up your system and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our Guide file that takes you through a practi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un of My Little Realm  on a step by step basi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king learning the system 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Common interface.  MLR's programs are easy to learn, and on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 learn how to use one, you'll know how to 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m all because they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5  Review Routines.  There are two review routines that let you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ccess your checking and charging files to see how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you've been spending your hard-earned money.  Bo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outines allow you to peruse your files on a reco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by record basis, and you can query your files to se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how much you've spent in a specific store or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given situation.  They also generate a year-to-d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mmary of you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Little Realm/the system requires 2 MB of hard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  My Little Realm Order Form  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: ___________________________  First: ________________  M.I. 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: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te: ____________________________________   Zip: 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Phone: (________) _______________________  Date: 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 Yes!  Please rush me the programs I've selected below.  I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stand there is no shipping or handling charge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ing stand-alon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nd-alone Program Name            Qty    Price        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ing Cards Program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ge Card Program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ing Program 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 Library Program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 Library Program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More Program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s of the Realm Program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ings Program                    _____    $15   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  I'd like to save $70!  Please rush me the entire My Lit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m system for only $50 (includes S/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Little Realm/the system   _______   at  $50/system    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ubtotal     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Jersey residents please add 6% sales tax     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amount of purchase     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disk size:         _____   5 1/4"         _____   3 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are double dens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nd your check or money order to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John L. Salisbu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22 Church Street #103, Suite 37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amsey, New Jersey  074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and money orders must be drawn on U.S. banks in U.S. fu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ry, phone orders cannot be accepted.  Prices subject to chan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